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72085</wp:posOffset>
                </wp:positionV>
                <wp:extent cx="1098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TXBTQ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-13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TXBTQ 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</w:rPr>
        <w:t>TRƯỜNG ĐẠI HỌC DUY TÂN</w:t>
      </w:r>
      <w:r>
        <w:rPr>
          <w:rFonts w:cs="Times New Roman" w:ascii="Times New Roman" w:hAnsi="Times New Roman"/>
          <w:b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right" w:pos="3261" w:leader="dot"/>
          <w:tab w:val="center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hoa/BM: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 Độc lập - Tự do - Hạnh phúc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85pt" to="363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    </w:t>
      </w:r>
    </w:p>
    <w:p>
      <w:pPr>
        <w:pStyle w:val="Normal"/>
        <w:tabs>
          <w:tab w:val="clear" w:pos="720"/>
          <w:tab w:val="center" w:pos="5983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center" w:pos="598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HỌP HỘI ĐỒNG ĐÁNH GIÁ NGHIỆM THU CẤP CƠ SỞ</w:t>
      </w:r>
    </w:p>
    <w:p>
      <w:pPr>
        <w:pStyle w:val="Normal"/>
        <w:tabs>
          <w:tab w:val="clear" w:pos="720"/>
          <w:tab w:val="center" w:pos="598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ÁO TRÌNH XUẤT BẢN TOÀN QUỐC</w:t>
      </w:r>
    </w:p>
    <w:p>
      <w:pPr>
        <w:pStyle w:val="Normal"/>
        <w:tabs>
          <w:tab w:val="clear" w:pos="720"/>
          <w:tab w:val="center" w:pos="598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120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ên giáo trình: </w:t>
        <w:tab/>
        <w:t xml:space="preserve"> </w:t>
      </w:r>
    </w:p>
    <w:p>
      <w:pPr>
        <w:pStyle w:val="Normal"/>
        <w:tabs>
          <w:tab w:val="clear" w:pos="720"/>
          <w:tab w:val="right" w:pos="9120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4560" w:leader="dot"/>
          <w:tab w:val="left" w:pos="4800" w:leader="none"/>
          <w:tab w:val="right" w:pos="9120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o: </w:t>
        <w:tab/>
        <w:tab/>
        <w:t xml:space="preserve">Đơn vị: </w:t>
        <w:tab/>
      </w:r>
    </w:p>
    <w:p>
      <w:pPr>
        <w:pStyle w:val="Normal"/>
        <w:tabs>
          <w:tab w:val="clear" w:pos="720"/>
          <w:tab w:val="right" w:pos="9120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àm chủ biên 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983" w:leader="none"/>
          <w:tab w:val="right" w:pos="912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Thành phần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decimal" w:pos="9214" w:leader="dot"/>
        </w:tabs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1.1.Các thành viên Hội đồng khoa học và đào tạo Khoa/Bộ môn gồ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2.Khách mời dự:</w:t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983" w:leader="none"/>
          <w:tab w:val="right" w:pos="912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Thời gian và địa điểm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Hội đồng đã tiến hành làm việc lúc : ……g….. ngày…....tháng ……..năm 200….</w:t>
      </w:r>
    </w:p>
    <w:p>
      <w:pPr>
        <w:pStyle w:val="Normal"/>
        <w:tabs>
          <w:tab w:val="clear" w:pos="720"/>
          <w:tab w:val="left" w:pos="527" w:leader="none"/>
          <w:tab w:val="right" w:pos="9120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Tại phòng: </w:t>
        <w:tab/>
      </w:r>
    </w:p>
    <w:p>
      <w:pPr>
        <w:pStyle w:val="Normal"/>
        <w:tabs>
          <w:tab w:val="clear" w:pos="720"/>
          <w:tab w:val="left" w:pos="527" w:leader="none"/>
          <w:tab w:val="right" w:pos="900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ội dung: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 Chủ tịch Hội đồng khoa học và đào tạo đơn vị điều khiển buổi nghiệm thu.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 Chủ biên giáo trình  trình bày tóm tắt nội dung giáo tr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3 Tổ bộ môn đọc nhận xét của tổ (có bản nhận xét kèm theo).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 Các thành viên Hội đồng, khách mời và những người quan tâm nêu câu hỏi 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5 Chủ biên giáo trình trả lời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Kết luận của Hội đồng: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 Ý nghĩa khoa học và thực tiễn của giáo trình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 Cấu trúc các chương mục của giáo trình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3 </w:t>
      </w:r>
      <w:r>
        <w:rPr>
          <w:rFonts w:cs="Times New Roman" w:ascii="Times New Roman" w:hAnsi="Times New Roman"/>
          <w:sz w:val="26"/>
          <w:szCs w:val="26"/>
        </w:rPr>
        <w:t>Nội dung và lượng kiến thức cung cấ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Nội dung kiến thức cung cấp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ó đủ các câu hỏi ôn tập, bài tập theo từng chương không?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Kỹ năng nghề nghiệp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</w:rPr>
        <w:t>Khả năng ứng dụng trong giảng dạ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>4.5.</w:t>
      </w:r>
      <w:r>
        <w:rPr>
          <w:rFonts w:cs="Times New Roman" w:ascii="Times New Roman" w:hAnsi="Times New Roman"/>
          <w:sz w:val="26"/>
          <w:szCs w:val="26"/>
        </w:rPr>
        <w:t>Đánh giá chung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Những ưu điểm chính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ind w:left="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Nhược điểm, hạn chế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5.3.Kết luận và đề nghị 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bCs/>
          <w:sz w:val="26"/>
        </w:rPr>
        <w:t>Giáo trình có sao chép, vi phạm bản quyền của tác giả khác không?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bCs/>
          <w:sz w:val="26"/>
        </w:rPr>
        <w:t>Có đạt chất lượng yêu cầu không?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ố phiếu đánh giá ở mức “Đạt”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ố phiếu đánh giá ở mức “Không đạt”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Đánh giá chung : Đạt  </w:t>
      </w:r>
      <w:r>
        <w:rPr>
          <w:rFonts w:eastAsia="Symbol" w:cs="Symbol" w:ascii="Symbol" w:hAnsi="Symbol"/>
          <w:bCs/>
          <w:sz w:val="26"/>
          <w:szCs w:val="26"/>
        </w:rPr>
        <w:t>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Không đạt  </w:t>
      </w:r>
      <w:r>
        <w:rPr>
          <w:rFonts w:eastAsia="Symbol" w:cs="Symbol" w:ascii="Symbol" w:hAnsi="Symbol"/>
          <w:bCs/>
          <w:sz w:val="26"/>
          <w:szCs w:val="26"/>
        </w:rPr>
        <w:t>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ội đồng đánh giá nghiệm thu kết thúc lúc …….g….. cùng ngày.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Đà Nẵng, ngày ……tháng …năm 20…</w:t>
      </w:r>
    </w:p>
    <w:p>
      <w:pPr>
        <w:pStyle w:val="Heading1"/>
        <w:tabs>
          <w:tab w:val="clear" w:pos="720"/>
          <w:tab w:val="center" w:pos="1680" w:leader="none"/>
          <w:tab w:val="center" w:pos="6600" w:leader="none"/>
        </w:tabs>
        <w:rPr/>
      </w:pPr>
      <w:r>
        <w:rPr>
          <w:rFonts w:cs="Times New Roman" w:ascii="Times New Roman" w:hAnsi="Times New Roman"/>
          <w:b w:val="false"/>
          <w:szCs w:val="26"/>
        </w:rPr>
        <w:tab/>
      </w:r>
      <w:r>
        <w:rPr>
          <w:rFonts w:cs="Times New Roman" w:ascii="Times New Roman" w:hAnsi="Times New Roman"/>
          <w:szCs w:val="26"/>
        </w:rPr>
        <w:t>THƯ KÝ HỘI ĐỒNG</w:t>
        <w:tab/>
        <w:t xml:space="preserve">CHỦ TỊCH HỘI ĐỒNG </w:t>
      </w:r>
    </w:p>
    <w:p>
      <w:pPr>
        <w:pStyle w:val="Normal"/>
        <w:tabs>
          <w:tab w:val="clear" w:pos="720"/>
          <w:tab w:val="left" w:pos="527" w:leader="none"/>
          <w:tab w:val="center" w:pos="598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</w:rPr>
        <w:t xml:space="preserve">TRƯỜNG ĐẠI HỌC DUY TÂN </w:t>
      </w:r>
      <w:r>
        <w:rPr>
          <w:rFonts w:cs="Times New Roman" w:ascii="Times New Roman" w:hAnsi="Times New Roman"/>
          <w:b/>
        </w:rPr>
        <w:tab/>
        <w:t xml:space="preserve">     CỘNG HÒA XÃ HỘI CHỦ NGHĨA VIỆT NAM</w:t>
      </w:r>
    </w:p>
    <w:p>
      <w:pPr>
        <w:pStyle w:val="Normal"/>
        <w:tabs>
          <w:tab w:val="clear" w:pos="720"/>
          <w:tab w:val="right" w:pos="3261" w:leader="dot"/>
          <w:tab w:val="center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hoa/BM: </w:t>
        <w:tab/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48005</wp:posOffset>
                </wp:positionV>
                <wp:extent cx="10852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TXBTQ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8pt;mso-wrap-distance-left:9.05pt;mso-wrap-distance-right:9.05pt;mso-wrap-distance-top:0pt;mso-wrap-distance-bottom:0pt;margin-top:-43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TXBTQ 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953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9pt" to="36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ĐÁNH GIÁ NGHIỆM THU CẤP CƠ  SỞ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ÁO TRÌNH XUẤT BẢN TOÀN QUỐC</w:t>
      </w:r>
    </w:p>
    <w:p>
      <w:pPr>
        <w:pStyle w:val="Normal"/>
        <w:tabs>
          <w:tab w:val="clear" w:pos="720"/>
          <w:tab w:val="right" w:pos="9120" w:leader="dot"/>
        </w:tabs>
        <w:spacing w:before="24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Tên giáo trình: </w:t>
        <w:tab/>
        <w:t xml:space="preserve"> </w:t>
      </w:r>
    </w:p>
    <w:p>
      <w:pPr>
        <w:pStyle w:val="Normal"/>
        <w:tabs>
          <w:tab w:val="clear" w:pos="720"/>
          <w:tab w:val="right" w:pos="9120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right" w:pos="9120" w:leader="dot"/>
        </w:tabs>
        <w:rPr/>
      </w:pPr>
      <w:r>
        <w:rPr>
          <w:rFonts w:cs="Times New Roman" w:ascii="Times New Roman" w:hAnsi="Times New Roman"/>
          <w:bCs/>
        </w:rPr>
        <w:t xml:space="preserve">Do: </w:t>
        <w:tab/>
        <w:t xml:space="preserve">làm chủ </w:t>
      </w:r>
      <w:r>
        <w:rPr>
          <w:rFonts w:cs="Times New Roman" w:ascii="Times New Roman" w:hAnsi="Times New Roman"/>
        </w:rPr>
        <w:t>biên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nghe chủ biên trình bày những nội dung chính của giáo trình, tổ bộ môn nhận xét đánh giá và chủ biên trả lời câu hỏi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đánh giá chung về giáo trình này (đánh dấu X vào dòng tương ứng):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Ý nghĩa khoa học và thực tiễn của giáo trì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ấu trúc chương mục của giáo trì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ội dung và lượng kiến thức cung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hả năng ứng dụng trong giảng dạy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hất lượng báo cáo giáo trì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ết luận:</w:t>
      </w:r>
    </w:p>
    <w:p>
      <w:pPr>
        <w:pStyle w:val="Heading"/>
        <w:tabs>
          <w:tab w:val="clear" w:pos="720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Cs w:val="26"/>
        </w:rPr>
        <w:t xml:space="preserve">- Giáo trình có sao chép, vi phạm bản quyền của tác giả khác không?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Có đạt chất lượng yêu cầu không?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t: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đạt: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decimal" w:pos="142" w:leader="none"/>
          <w:tab w:val="decimal" w:pos="9214" w:leader="dot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kiến và kiến nghị khác: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left="4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Đà Nẵng, ngày .... tháng .... năm</w:t>
      </w:r>
      <w:r>
        <w:rPr>
          <w:rFonts w:cs="Times New Roman" w:ascii="Times New Roman" w:hAnsi="Times New Roman"/>
        </w:rPr>
        <w:t xml:space="preserve"> .......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</w:t>
        <w:tab/>
        <w:tab/>
        <w:t>NGƯỜI ĐÁNH GIÁ</w:t>
        <w:tab/>
      </w:r>
      <w:r>
        <w:br w:type="page"/>
      </w:r>
    </w:p>
    <w:p>
      <w:pPr>
        <w:pStyle w:val="Normal"/>
        <w:tabs>
          <w:tab w:val="clear" w:pos="720"/>
          <w:tab w:val="center" w:pos="6816" w:leader="none"/>
        </w:tabs>
        <w:rPr/>
      </w:pPr>
      <w:r>
        <w:rPr>
          <w:rFonts w:cs="Times New Roman" w:ascii="Times New Roman" w:hAnsi="Times New Roman"/>
          <w:bCs/>
        </w:rPr>
        <w:t>TRƯỜNG ĐẠI HỌC DUY TÂN</w:t>
      </w:r>
      <w:r>
        <w:rPr>
          <w:rFonts w:cs="Times New Roman" w:ascii="Times New Roman" w:hAnsi="Times New Roman"/>
          <w:b/>
          <w:bCs/>
        </w:rPr>
        <w:t xml:space="preserve"> </w:t>
        <w:tab/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Khoa:……………………….......</w:t>
        <w:tab/>
        <w:t xml:space="preserve">                   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569595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TXBTQ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4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TXBTQ 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4000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.15pt" to="372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Bộ môn :……………………….</w:t>
      </w:r>
      <w:r>
        <w:rPr>
          <w:rFonts w:cs="Times New Roman" w:ascii="Times New Roman" w:hAnsi="Times New Roman"/>
          <w:bCs/>
        </w:rPr>
        <w:t xml:space="preserve"> .                          </w:t>
        <w:tab/>
        <w:tab/>
        <w:t xml:space="preserve">    </w:t>
      </w:r>
    </w:p>
    <w:p>
      <w:pPr>
        <w:pStyle w:val="Heading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NHẬN XÉT CẤP CƠ SỞ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ÁO TRÌNH XUẤT BẢN TOÀN QUỐC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giáo trình:</w:t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800" w:leader="dot"/>
          <w:tab w:val="left" w:pos="192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ố tiết: </w:t>
        <w:tab/>
        <w:tab/>
        <w:t xml:space="preserve">Giảng dạy cho ngành:  </w:t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: </w:t>
        <w:tab/>
        <w:t>làm chủ biên.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ười nhận xét: </w:t>
        <w:tab/>
      </w:r>
    </w:p>
    <w:p>
      <w:pPr>
        <w:pStyle w:val="Normal"/>
        <w:tabs>
          <w:tab w:val="clear" w:pos="720"/>
          <w:tab w:val="left" w:pos="120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o yêu cầu của Hội đồng Khoa học và Đào tạo </w:t>
        <w:tab/>
        <w:t>,</w:t>
      </w:r>
    </w:p>
    <w:p>
      <w:pPr>
        <w:pStyle w:val="Normal"/>
        <w:tabs>
          <w:tab w:val="clear" w:pos="720"/>
          <w:tab w:val="left" w:pos="120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Đại học Duy Tân, sau khi đọc giáo trình môn học của: </w:t>
        <w:tab/>
      </w:r>
    </w:p>
    <w:p>
      <w:pPr>
        <w:pStyle w:val="Normal"/>
        <w:tabs>
          <w:tab w:val="clear" w:pos="720"/>
          <w:tab w:val="left" w:pos="120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có những nhận xét như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right" w:pos="912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Ý nghĩa khoa học và thực tiễn của giáo trình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ấu trúc các chương mục của giáo trình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Có phù hợp với chương trình đào tạo của Trường không?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Cấu trúc các chương, mục có hợp lý không?</w:t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right" w:pos="912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và lượng kiến thức cung cấp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Nội dung kiến thức cung cấp: </w:t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Có đủ các câu hỏi ôn tập, bài tập và bài giải mẫu theo từng chương không?</w:t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Kỹ năng nghề nghiệp: </w:t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d) Kiến thức có cập nhật được các nội dung mới của môn học không? </w:t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right" w:pos="912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ả năng ứng dụng trong giảng dạy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right" w:pos="912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nh giá chu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right" w:pos="91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ưu điểm chính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right" w:pos="91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nhược điểm, hạn chế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ẾT LUẬN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ó sao chép, vi phạm bản quyền của tác giả khác không? (Đề nghị ghi rõ)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ó đạt chất lượng yêu cầu không? (Đề nghị ghi rõ)</w:t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8460" w:leader="dot"/>
        </w:tabs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     Đà Nẵng, ngày     tháng     năm  200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Ghi chú</w:t>
      </w:r>
      <w:r>
        <w:rPr>
          <w:rFonts w:cs="Times New Roman" w:ascii="Times New Roman" w:hAnsi="Times New Roman"/>
        </w:rPr>
        <w:t xml:space="preserve">:       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  <w:b/>
        </w:rPr>
        <w:t xml:space="preserve">TM. TỔ BỘ MÔN 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viết nhận xét theo </w:t>
      </w:r>
    </w:p>
    <w:p>
      <w:pPr>
        <w:pStyle w:val="Normal"/>
        <w:tabs>
          <w:tab w:val="clear" w:pos="720"/>
          <w:tab w:val="left" w:pos="180" w:leader="none"/>
          <w:tab w:val="right" w:pos="8460" w:leader="dot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ác nội dung trên, không hạn</w:t>
      </w:r>
    </w:p>
    <w:p>
      <w:pPr>
        <w:pStyle w:val="Normal"/>
        <w:tabs>
          <w:tab w:val="clear" w:pos="720"/>
          <w:tab w:val="left" w:pos="180" w:leader="none"/>
          <w:tab w:val="right" w:pos="8460" w:leader="dot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ế số dòng và trang viết để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2272" w:leader="none"/>
          <w:tab w:val="center" w:pos="76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79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.VnArialH" w:hAnsi=".VnArialH" w:cs=".VnArial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.VnArial" w:hAnsi=".VnAria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.VnTimeH" w:hAnsi=".VnTimeH" w:cs=".VnTimeH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55:00Z</dcterms:created>
  <dc:creator>MrHuy</dc:creator>
  <dc:description/>
  <dc:language>en-US</dc:language>
  <cp:lastModifiedBy>Nguyen</cp:lastModifiedBy>
  <cp:lastPrinted>2019-02-25T16:28:00Z</cp:lastPrinted>
  <dcterms:modified xsi:type="dcterms:W3CDTF">2021-08-22T08:55:00Z</dcterms:modified>
  <cp:revision>2</cp:revision>
  <dc:subject/>
  <dc:title>TRƯỜNG ĐẠI HỌC DUY TÂN</dc:title>
</cp:coreProperties>
</file>